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ahoma" w:hAnsi="Tahoma" w:cs="Tahoma"/>
          <w:color w:val="000000"/>
          <w:sz w:val="20"/>
          <w:szCs w:val="20"/>
        </w:rPr>
      </w:pPr>
      <w:r>
        <w:rPr>
          <w:rFonts w:cs="Tahoma" w:ascii="Tahoma" w:hAnsi="Tahoma"/>
          <w:color w:val="000000"/>
          <w:sz w:val="20"/>
          <w:szCs w:val="20"/>
        </w:rPr>
        <w:t xml:space="preserve">Cumhuriyet Tarihi Kronolojiosi(1923-1998) </w:t>
      </w:r>
    </w:p>
    <w:p>
      <w:pPr>
        <w:pStyle w:val="Normal"/>
        <w:shd w:fill="FFFFFF" w:val="clear"/>
        <w:jc w:val="center"/>
        <w:rPr>
          <w:rFonts w:ascii="Tahoma" w:hAnsi="Tahoma" w:cs="Tahoma"/>
          <w:color w:val="000000"/>
          <w:sz w:val="20"/>
          <w:szCs w:val="20"/>
        </w:rPr>
      </w:pPr>
      <w:r>
        <w:rPr>
          <w:rFonts w:cs="Tahoma" w:ascii="Tahoma" w:hAnsi="Tahoma"/>
          <w:b/>
          <w:bCs/>
          <w:color w:val="FF0000"/>
          <w:sz w:val="36"/>
          <w:szCs w:val="36"/>
        </w:rPr>
        <w:t>1957</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 OCAK - Yeni Ticaret Kanunu yürürlüğ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6 OCAK- Milli Türk Talebe Birliği "rock and roll" ve "striptiz"in yasaklanmasını iste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0 Ocak -Şair Ziya Osman Saba, 47 yaşında İstanbul'da öldü</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3 OCAK - Orta-Doğu Teknik Üniversitesi kuruluş ve hazırlık kanunu kabul ed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3 ŞUBAT - İzmir yolcu gemisi, izmir önlerinde bir Amerikan şüebiyle çarpışarak batt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4 ŞUBAT - Maluliyet, ihtiyarlık ve ölüm sigortaları kanunu kabul ed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2 ŞUBAT - Türkiye-Çin Cumhuriyeti Kültür Antlaşması imzalan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7 MART - NATO Başkomutanı Gen. Norstad Ankara'ya ge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1 NİSAN - İzmit Kağıt Fabrikası 3. ünitesi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5 MAYIS - Batı Almanya Devlet Başkanı Dr. Heus Türkiye'yi ziyaret ett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8 MAYIS - Türkiye-Batı Almanya Kültür Antlaşması imzalan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7 MAYIS - Yazar ve eleştirici Nurullah Ataç (Doğ: 1898) öldü.</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2 MAYIS - Türkiye Kömür İşletmeleri Kanunu kabul ed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6 MAYIS - Bolu ve dolaylarında şiddetli deprem.</w:t>
      </w:r>
    </w:p>
    <w:p>
      <w:pPr>
        <w:pStyle w:val="Normal"/>
        <w:numPr>
          <w:ilvl w:val="0"/>
          <w:numId w:val="2"/>
        </w:numPr>
        <w:shd w:fill="FFFFFF" w:val="clear"/>
        <w:spacing w:before="0" w:after="0"/>
        <w:rPr/>
      </w:pPr>
      <w:r>
        <w:rPr>
          <w:rFonts w:cs="Tahoma" w:ascii="Tahoma" w:hAnsi="Tahoma"/>
          <w:color w:val="000000"/>
          <w:sz w:val="20"/>
          <w:szCs w:val="20"/>
        </w:rPr>
        <w:t>5 HAZİRAN - Gülhane Askerî Tıp Akademisi Kanunu kabul ed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7 HAZİRAN - Erzurum Atatürk Üniversitesi kuruluş kanunu yürürlüğ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9 HAZİRAN - İçilen Bakanlığı'nda 14 ilçenin kurulması: (Yumurtalık, İhsaniye, Dazkırı, Havran, Ovacık, Orta, Ortaköy, Kale, Susuz, Ko-faz. Kaynarca, Sarayönü, Saruhanh, Aybastı, Kalkandere, Arsin, Yomra) kanunlaşt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30 HAZİRAN - Sanayi Bakanlığı kuruldu.</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 TEMMUZ - Kırşehir'i yeniden il haline getiren (No. 7001) kanun kabul edildi. (30.6.1954 gün ve 6429 sayılı kanunla ilçe yapılmışta.)</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 TEMMUZ - Kırşehir Milletvekili Osman Bölükbaşı tutuklan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6 AĞUSTOS - Zonguldak Liman Tesisleri törenle hizmete aç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6 AĞUSTOS - Afgan Kralı Zahir Şah Türkiye'yi resmen ziyaret ett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l EYLÜL - Türkiye Kömür İşletmeleri Kurumu kuruldu.</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4 EYLÜL - Tunçbilek Santralı'ndan Afyon'a elektrik verümeye başlan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6 EYLÜL - Eskişehir Sanayi Sitesi hizmete aç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7 EYLÜL - DP kurucularından Prof.Dr. Fuat Köprülü partiden istifa ett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9 EYLÜL - CHP XIII. Kurultayı toplandı.</w:t>
      </w:r>
    </w:p>
    <w:p>
      <w:pPr>
        <w:pStyle w:val="Normal"/>
        <w:numPr>
          <w:ilvl w:val="0"/>
          <w:numId w:val="2"/>
        </w:numPr>
        <w:shd w:fill="FFFFFF" w:val="clear"/>
        <w:spacing w:before="0" w:after="0"/>
        <w:rPr/>
      </w:pPr>
      <w:r>
        <w:rPr>
          <w:rFonts w:cs="Tahoma" w:ascii="Tahoma" w:hAnsi="Tahoma"/>
          <w:color w:val="000000"/>
          <w:sz w:val="20"/>
          <w:szCs w:val="20"/>
        </w:rPr>
        <w:t>11 EYLÜL - TBMM'nin X. dönem son birleşiminde seçimlerin yenilenmesine karar verildi.</w:t>
      </w:r>
    </w:p>
    <w:p>
      <w:pPr>
        <w:pStyle w:val="Normal"/>
        <w:numPr>
          <w:ilvl w:val="0"/>
          <w:numId w:val="2"/>
        </w:numPr>
        <w:shd w:fill="FFFFFF" w:val="clear"/>
        <w:spacing w:before="0" w:after="0"/>
        <w:rPr>
          <w:rFonts w:ascii="Tahoma" w:hAnsi="Tahoma" w:cs="Tahoma"/>
          <w:b/>
          <w:b/>
          <w:i/>
          <w:i/>
          <w:color w:val="000000"/>
          <w:sz w:val="28"/>
          <w:szCs w:val="28"/>
        </w:rPr>
      </w:pPr>
      <w:r>
        <w:rPr>
          <w:rFonts w:cs="Tahoma" w:ascii="Tahoma" w:hAnsi="Tahoma"/>
          <w:b/>
          <w:i/>
          <w:color w:val="000000"/>
          <w:sz w:val="28"/>
          <w:szCs w:val="28"/>
        </w:rPr>
        <w:t>16 EYLÜL - İstanbul'da 12 bin meskenli Ataköy Sitesi'nin temeli 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8 EYLÜL - Türkiye-İran radyo telefon hath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1 EYLÜL - Ankara Güvenevler'de yapımı biten 60 ev, ihtiyaç sahiplerine dağı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1 EYLÜL - Ankara Hastanesi Ebe ve Hemşire Okulu aç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1 EYLÜL - Üç parti, seçimle ilgili olarak ayn ayrı bildiri yayınla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l EKİM - Meclis eski başkanlanndan Mustafa Abdülhak Renda (Doğ:1881) öldü.</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l EKİM - İçişlerinde 21 ilçenin kurulması (Karataş, Suluova, Güdül, Yenimahalle, Yeni Pazar, Araba, Espiye, Uludere, Zeytinbumu, Selçuk, Selim, Felahiye, Soğanhisar, Yeşilyurt, Sangöl, Ortanca, Sapanca, Batman, Türkeli, Muratlı, Sarıkaya, Kurucaşile) kanunlaşt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 EKİM - Çocuk sağlığı ve hastalıkları enstitüsü, Ankara'da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 EKİM - Ankara'da Orta-Doğu Teknik Üniversitesi'nin temeli 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3 EKİM - Ankara'da İstatistik Genel Müdürlüğü binasının temeli 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4 EKİM - Nevşehir Mensucat Fabrikasi'nm temeli 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6 EKİM - Oleyis işçilerine yapımı biten 188 ev dağı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7 EKİM - Gazi Fişek Fabrikası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8 EKİM - Mudanya jüt ipliği, çuval ve kanaviçe fabrikasuun temeli 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9 EKİM - Bursa Mensucat Fabrikasi'nın yünlü dokuma tesisleri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1 EKİM - Afyon Çimento Fabrikası hizmete gir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7 EKİM - Genel Seçimler:</w:t>
        <w:br/>
        <w:t>(DP: 419, CHP: 173, CMP: 4, HP: 4, Bağımsız: 2)</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l KASIM - TBMM en yaşlı üye Gen. Ali Fuat Cebeso/un başkanlığında XI. dönem çalışmalanna başladı. İstanbul Milletvekili Bayar 413 oyla, 3. defa Cumhurbaşkanhğı'na seçildi. Kabineyi kurmakla Adnan Menderes görevlendir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1 KASIM - İtalya Cumhurbaşkanı Giovanni Gronchi Türkiye'yi resmen ziyaret ett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3 KASIM - Milli Kalkınma Partisi Lideri Nuri Demirağ (Doğ: 1886) öldü.</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5 KASIM - Basın Yayın ve Turizm Bakanlığı kuruldu.</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5 KASIM - V. Adnan Menderes Kabinesi kuruldu.</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1957 135A. Menderes Tevfik İleri (Samsun) Emin Kalafat (Çanakkale) Muzaffer Kurbanoğlu (Manisa) Esat Budakoğlu (Balıkesir) Semi Ergin (Manisa) Dr. Namık Gedik (Aydın) Fatin R. Zorlu (Çanakkale) Hasan Polatkan (Eskişehir) Celal Yardımcı (Ağn) Etem Menderes (Aydın) Abdullah Aker (İzmir) Dr. Lütfü Kırdar (İstanbul) Hadi Hüsmen (İstanbul) Nedim Ökmen (Gaziantep) Gen. Fevzi Uçaner (İzmir) Hayrettin Erkmen (Giresun) Samet Ağaoğlu (Manisa) Sıtkı Yırcalı</w:t>
        <w:br/>
        <w:t>Başbakan</w:t>
        <w:br/>
        <w:t>Devlet Bakam ve Yrd. Devlet Bakam Devlet Bakam Adliye Bakam M.Savunma Bakam İçişleri Bakam Dışişleri Bakam Maliye Bakam M.Eğitim Bakam Bayındırlık Bakam Ticaret Bakanı Sağlık Bakam Gümrük ve İn. Bakam Tanm Bakam Ulaştırma Bakam Çalışma Bakam Sanayi Bakam Basm-Yaym Bakam İmar Bakam</w:t>
        <w:br/>
        <w:t>Medeni Berk (Niğde)</w:t>
        <w:br/>
        <w:t>Kabine: 4.12.1957'de 133 aleyhte, 403 lehte oyla güven aldı. Oylamaya 536 milletvekili katıldı.</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8 KASIM - Hürriyet Partisi fesih karan aldı. CHP ile güç birliğine karar verildi. (Güç birliği hareket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9 ARALIK - Kurtuluş Savaşı komutanlarından Tümgeneral Ali İhsan Sabis (Doğ: 1882) öldü.</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7 ARALIK - Meclis iç tüzük değişmesi 170 aleyhte, 381 oyla kabul edildi.</w:t>
      </w:r>
    </w:p>
    <w:p>
      <w:pPr>
        <w:pStyle w:val="Normal"/>
        <w:numPr>
          <w:ilvl w:val="0"/>
          <w:numId w:val="2"/>
        </w:numPr>
        <w:shd w:fill="FFFFFF" w:val="clear"/>
        <w:spacing w:before="0" w:after="0"/>
        <w:rPr>
          <w:rFonts w:ascii="Tahoma" w:hAnsi="Tahoma" w:cs="Tahoma"/>
          <w:color w:val="000000"/>
          <w:sz w:val="20"/>
          <w:szCs w:val="20"/>
        </w:rPr>
      </w:pPr>
      <w:r>
        <w:rPr>
          <w:rFonts w:cs="Tahoma" w:ascii="Tahoma" w:hAnsi="Tahoma"/>
          <w:color w:val="000000"/>
          <w:sz w:val="20"/>
          <w:szCs w:val="20"/>
        </w:rPr>
        <w:t>28 ARALIK - Kızılay'ın 2. Kan Merkezi İstanbul'da açıldı.</w:t>
      </w:r>
    </w:p>
    <w:p>
      <w:pPr>
        <w:pStyle w:val="Normal"/>
        <w:numPr>
          <w:ilvl w:val="0"/>
          <w:numId w:val="2"/>
        </w:numPr>
        <w:shd w:fill="FFFFFF" w:val="clear"/>
        <w:spacing w:before="0" w:after="280"/>
        <w:rPr>
          <w:rFonts w:ascii="Tahoma" w:hAnsi="Tahoma" w:cs="Tahoma"/>
          <w:color w:val="000000"/>
          <w:sz w:val="20"/>
          <w:szCs w:val="20"/>
        </w:rPr>
      </w:pPr>
      <w:r>
        <w:rPr>
          <w:rFonts w:cs="Tahoma" w:ascii="Tahoma" w:hAnsi="Tahoma"/>
          <w:color w:val="000000"/>
          <w:sz w:val="20"/>
          <w:szCs w:val="20"/>
        </w:rPr>
        <w:t>31 ARALIK -1 Aralık 1957'de tutuklanmış bulunan CHP Meclis üyesi Cemil Sait Barias tahliye edildi.</w:t>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shd w:fill="FFFFFF" w:val="clear"/>
        <w:jc w:val="center"/>
        <w:rPr>
          <w:rFonts w:ascii="Tahoma" w:hAnsi="Tahoma" w:cs="Tahoma"/>
          <w:color w:val="000000"/>
          <w:sz w:val="20"/>
          <w:szCs w:val="20"/>
        </w:rPr>
      </w:pPr>
      <w:r>
        <w:rPr>
          <w:rFonts w:cs="Tahoma" w:ascii="Tahoma" w:hAnsi="Tahoma"/>
          <w:color w:val="000000"/>
          <w:sz w:val="20"/>
          <w:szCs w:val="20"/>
        </w:rPr>
      </w:r>
    </w:p>
    <w:p>
      <w:pPr>
        <w:pStyle w:val="Normal"/>
        <w:shd w:fill="FFFFFF" w:val="clear"/>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9:00Z</dcterms:created>
  <dc:creator>hakan</dc:creator>
  <dc:description/>
  <cp:keywords/>
  <dc:language>en-US</dc:language>
  <cp:lastModifiedBy>hakan</cp:lastModifiedBy>
  <dcterms:modified xsi:type="dcterms:W3CDTF">2012-02-07T16:48:00Z</dcterms:modified>
  <cp:revision>4</cp:revision>
  <dc:subject/>
  <dc:title>Cumhuriyet Tarihi Kronolojiosi(1923-1998) </dc:title>
</cp:coreProperties>
</file>