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taköy’de 1999 depremi depremi sonrasında yapılan bir çalış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1999 Kocaeli depreminin hemen ertesinde, sanırım 2000 yılında biz, 2.</w:t>
        <w:br/>
        <w:t>Kısım'da 4 blok bir araya gelip zemin etüdü ve bina dayanımı kontrolü</w:t>
        <w:br/>
        <w:t>yaptırdık. M-2, H-1, H-3, H-4 Bloklar olarak, gene yanlış</w:t>
        <w:br/>
        <w:t>anımsamıyorsam 4'er milyar liradan toplam 16 milyar ödeme yaptık.</w:t>
        <w:br/>
        <w:t>Örneğin bizim H-1 Blokta bahçelerin değişik 3 yerinde 15 metre zemine</w:t>
        <w:br/>
        <w:t>inerek, parçalar alınmış ve kontrole gönderilmiştir. Gene binanın</w:t>
        <w:br/>
        <w:t>çeşitli kolon ve kirişlerinden karotlar alınmış ve kontrole</w:t>
        <w:br/>
        <w:t>gönderilmiştir. Bizim binanın beton kalite sonucu; beton 250'dir. 98</w:t>
        <w:br/>
        <w:t>yönetmeliği sanırım beton 225 istiyor. Bizim bu 4 binanın işlemini</w:t>
        <w:br/>
        <w:t>yapan firma, Aydın Pelin-Can Binzet'tir. Şimdi varlar mı yoklar mı</w:t>
        <w:br/>
        <w:t>bilmiyorum. Ve sonuçta bize proje dahil, çalışmanın sonucunu verdiler</w:t>
        <w:br/>
        <w:t>(4 binanın zemin ve beton araştırması, gene yanlış anımsamıyorsam 3 ay</w:t>
        <w:br/>
        <w:t>sürmüştü). Ve son olarak bize verdikleri bilgi, bu binaların 7.2'ye</w:t>
        <w:br/>
        <w:t>kadar dayanacakları, daha ötesinde 4-5 derece kadar yatıp, hasar</w:t>
        <w:br/>
        <w:t>görecekleri doğrutusunda idi. Fakat kat kat çökmenin, devrilmenin</w:t>
        <w:br/>
        <w:t>olmayacağı, olası ölümün bir ihtimal, taşıyıcı olmayan duvarlardan</w:t>
        <w:br/>
        <w:t>kopan bir tuğla veya eşya devrilmesi sonucu olabileceği idi. Çok</w:t>
        <w:br/>
        <w:t>yüksek olasılıkla da 7.2'lik bir depremin, burada ölüme neden</w:t>
        <w:br/>
        <w:t>olmayacağı doğrultusunda 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ygılarımla...</w:t>
        <w:br/>
        <w:t>H-1 Blok Yöneticisi İsfendiyar Erz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7:00Z</dcterms:created>
  <dc:creator>hakan</dc:creator>
  <dc:description/>
  <cp:keywords/>
  <dc:language>en-US</dc:language>
  <cp:lastModifiedBy>hakan</cp:lastModifiedBy>
  <dcterms:modified xsi:type="dcterms:W3CDTF">2011-12-18T08:28:00Z</dcterms:modified>
  <cp:revision>1</cp:revision>
  <dc:subject/>
  <dc:title>Ataköy’de 1999 depremi depremi sonrasında yapılan bir çalışma</dc:title>
</cp:coreProperties>
</file>