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rStyle w:val="StrongEmphasis"/>
                <w:sz w:val="48"/>
                <w:szCs w:val="48"/>
              </w:rPr>
              <w:t xml:space="preserve">15.04.2011 tarih 919 sayılı Meclis Kararı' </w:t>
            </w:r>
          </w:p>
          <w:p>
            <w:pPr>
              <w:pStyle w:val="Normal"/>
              <w:rPr/>
            </w:pPr>
            <w:r>
              <w:rPr/>
              <w:t>DEĞERLENDİRME-SONUÇ:</w:t>
              <w:br/>
              <w:t xml:space="preserve">İlgi (a) yazı eki 1/1000 ölçekli Ataköy Uygulama İmar Planının; kuzeyde Havalimanı-Aksaray güzergahı tramvay hattı, doğuda Zuhuratbaba Mahallesi, güneyde Sirkeci-Florya Sahil Yolu, batıda Ayamama Deresi ile sınırlandırıldığı ve </w:t>
            </w:r>
          </w:p>
          <w:p>
            <w:pPr>
              <w:pStyle w:val="Normal"/>
              <w:rPr/>
            </w:pPr>
            <w:r>
              <w:rPr/>
              <w:t xml:space="preserve">G21b 03a 1b, G21b 03a 2a, G21b 03a 1d, G21b 03a 1c, G21b 03a 2d, G21b 03a 4a, G21b 03a 4b, </w:t>
              <w:br/>
              <w:t xml:space="preserve">G21b 03a 3a, G21b 03a 4d, G21b 03a 4c, G21b 03a 3d, </w:t>
              <w:br/>
              <w:t>G21b 02b 1c, G21b 02b 2d, G21b 02b 2c, G21b 02b 4b, G21b 02b 3a, G21b 02b 3b, G21b 02b 3d, G21b 02b 3c ve</w:t>
              <w:br/>
              <w:t>G21b 02c 2b rumuzlu paftaları kapsadığı görülmüştür.</w:t>
            </w:r>
          </w:p>
          <w:p>
            <w:pPr>
              <w:pStyle w:val="Normal"/>
              <w:rPr/>
            </w:pPr>
            <w:r>
              <w:rPr/>
              <w:t xml:space="preserve">1/1000 ÖLÇEKLİ UYGULAMA İMAR PLANI NOTLARI: </w:t>
              <w:br/>
              <w:t>UYGULAMA HÜKÜMLERİ:</w:t>
            </w:r>
          </w:p>
          <w:p>
            <w:pPr>
              <w:pStyle w:val="Normal"/>
              <w:rPr/>
            </w:pPr>
            <w:r>
              <w:rPr/>
              <w:t xml:space="preserve">20- </w:t>
            </w:r>
            <w:r>
              <w:rPr>
                <w:rStyle w:val="StrongEmphasis"/>
                <w:u w:val="single"/>
              </w:rPr>
              <w:t>Ataköy halkının kullanımı ve denetimine açık olarak Emlak Bankası tarafından yapılarak İstanbul Büyükşehir Belediyesi ile imza edilen</w:t>
            </w:r>
            <w:r>
              <w:rPr>
                <w:rStyle w:val="StrongEmphasis"/>
                <w:sz w:val="36"/>
                <w:szCs w:val="36"/>
                <w:u w:val="single"/>
              </w:rPr>
              <w:t xml:space="preserve"> protokole göre</w:t>
            </w:r>
            <w:r>
              <w:rPr>
                <w:rStyle w:val="StrongEmphasis"/>
                <w:u w:val="single"/>
              </w:rPr>
              <w:t xml:space="preserve"> bedelsiz olarak kamuya terk edilmiş olan ve imar planında da aynen korunmuş olan yol, açık ve kapalı otopark, yeşil alan, park, çocuk oyun alanı, spor alanı ve diğer donatı alanları söz konusu protokole göre amacı dışında kullanılamaz. Plan değişikliği ile başka bir kullanıma dönüştürülemez. Kiraya verilemez ve ücret karşılığı kullanılamaz. </w:t>
            </w:r>
          </w:p>
          <w:p>
            <w:pPr>
              <w:pStyle w:val="Normal"/>
              <w:rPr/>
            </w:pPr>
            <w:r>
              <w:rPr/>
              <w:t>21- İstanbul Büyükşehir Belediyesi ile Emlak Bankası arasındaki söz konusu protokole göre</w:t>
            </w:r>
            <w:r>
              <w:rPr>
                <w:rStyle w:val="StrongEmphasis"/>
              </w:rPr>
              <w:t xml:space="preserve"> Otopark Yönetmeliği gereği</w:t>
            </w:r>
            <w:r>
              <w:rPr/>
              <w:t xml:space="preserve"> </w:t>
            </w:r>
            <w:r>
              <w:rPr>
                <w:u w:val="single"/>
              </w:rPr>
              <w:t>konut, ticaret, eğitim, sosyal ve kültürel tesislerin ihtiyacı olan otopark alanı, imar planı alanının bütününde ada, parsel içinde veya yol kenarında bulunan otopark alanları ile karşılanacaktır.</w:t>
            </w:r>
            <w:r>
              <w:rPr/>
              <w:t xml:space="preserve"> Bu tesisler için yapı ruhsatı sırasında parsel bünyesinde ayrıca otopark yeri aranmayacaktır.</w:t>
            </w:r>
          </w:p>
        </w:tc>
      </w:tr>
    </w:tbl>
    <w:p>
      <w:pPr>
        <w:pStyle w:val="Normal"/>
        <w:rPr>
          <w:color w:val="FFFFFF"/>
        </w:rPr>
      </w:pPr>
      <w:r>
        <w:rPr>
          <w:color w:val="FFFFFF"/>
        </w:rPr>
        <w:t>__._,_.___</w:t>
      </w:r>
    </w:p>
    <w:p>
      <w:pPr>
        <w:pStyle w:val="Normal"/>
        <w:rPr>
          <w:color w:val="FFFFFF"/>
        </w:rPr>
      </w:pPr>
      <w:r>
        <w:rPr>
          <w:color w:val="FFFF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8:05:00Z</dcterms:created>
  <dc:creator>hakan</dc:creator>
  <dc:description/>
  <cp:keywords/>
  <dc:language>en-US</dc:language>
  <cp:lastModifiedBy>hakan</cp:lastModifiedBy>
  <dcterms:modified xsi:type="dcterms:W3CDTF">2011-12-18T08:06:00Z</dcterms:modified>
  <cp:revision>1</cp:revision>
  <dc:subject/>
  <dc:title>15</dc:title>
</cp:coreProperties>
</file>